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587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ge">
                  <wp:posOffset>2138680</wp:posOffset>
                </wp:positionV>
                <wp:extent cx="1587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1.6pt;mso-wrap-distance-left:9.05pt;mso-wrap-distance-right:9.05pt;mso-wrap-distance-top:0pt;mso-wrap-distance-bottom:0pt;margin-top:168.4pt;mso-position-vertical-relative:page;margin-left:4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987040</wp:posOffset>
                </wp:positionV>
                <wp:extent cx="2613660" cy="2440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постановление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19 июля 2023 г.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556 «Об утверждении Положения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конкурсе на лучшее оформление фасадов зданий, строений, сооружений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прилегающих к ним территорий в летний перио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92.2pt;mso-wrap-distance-left:9.05pt;mso-wrap-distance-right:9.05pt;mso-wrap-distance-top:0pt;mso-wrap-distance-bottom:0pt;margin-top:235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внесении изменений</w:t>
                      </w:r>
                    </w:p>
                    <w:p>
                      <w:pPr>
                        <w:pStyle w:val="Style25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постановление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19 июля 2023 г.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556 «Об утверждении Положения</w:t>
                      </w:r>
                    </w:p>
                    <w:p>
                      <w:pPr>
                        <w:pStyle w:val="Style25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конкурсе на лучшее оформление фасадов зданий, строений, сооружений субъектов малого и среднего предпринимательства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прилегающих к ним территорий в летний пери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ragraph">
                  <wp:posOffset>1456055</wp:posOffset>
                </wp:positionV>
                <wp:extent cx="235839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27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pt;height:22.5pt;mso-wrap-distance-left:9.05pt;mso-wrap-distance-right:9.05pt;mso-wrap-distance-top:0pt;mso-wrap-distance-bottom:0pt;margin-top:114.6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414145</wp:posOffset>
                </wp:positionV>
                <wp:extent cx="236791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22.5pt;mso-wrap-distance-left:9.05pt;mso-wrap-distance-right:9.05pt;mso-wrap-distance-top:0pt;mso-wrap-distance-bottom:0pt;margin-top:111.3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Textbody1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1.  Внести в </w:t>
      </w:r>
      <w:r>
        <w:rPr>
          <w:b w:val="false"/>
        </w:rPr>
        <w:t xml:space="preserve">постановление администрации Пермского муниципального округа Пермского края от 19 июля 2023 г. № СЭД-2023-299-01-01-05.С-556 «Об   утвержден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» (в   редакции постановления администрации Пермского муниципального округа Пермского края от 21 июня 2024 г. № 299-2024-01-05.С-477) </w:t>
      </w:r>
      <w:r>
        <w:rPr>
          <w:b w:val="false"/>
          <w:szCs w:val="28"/>
        </w:rPr>
        <w:t>изменения согласно приложению 1 к настоящему постановлению.</w:t>
      </w:r>
    </w:p>
    <w:p>
      <w:pPr>
        <w:pStyle w:val="Style29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   разместить на официальном сайте Пермского муниципального округа </w:t>
        <w:br/>
        <w:t>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</w:t>
      </w:r>
      <w:r>
        <w:rPr>
          <w:sz w:val="28"/>
          <w:szCs w:val="28"/>
        </w:rPr>
        <w:t>).</w:t>
      </w:r>
    </w:p>
    <w:p>
      <w:pPr>
        <w:pStyle w:val="Textbody1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26 мая 2025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О.Н. Андрианова</w:t>
      </w:r>
    </w:p>
    <w:p>
      <w:pPr>
        <w:pStyle w:val="Style24"/>
        <w:ind w:firstLine="5670"/>
        <w:rPr/>
      </w:pPr>
      <w:r>
        <w:rPr/>
        <w:t>Приложение 1</w:t>
      </w:r>
    </w:p>
    <w:p>
      <w:pPr>
        <w:pStyle w:val="Style24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 администрации Пермского муниципального округа</w:t>
      </w:r>
    </w:p>
    <w:p>
      <w:pPr>
        <w:pStyle w:val="Style24"/>
        <w:spacing w:lineRule="exact" w:line="240"/>
        <w:ind w:left="567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Style24"/>
        <w:spacing w:lineRule="exact" w:line="240"/>
        <w:ind w:left="5670" w:hanging="0"/>
        <w:rPr/>
      </w:pPr>
      <w:r>
        <w:rPr>
          <w:szCs w:val="28"/>
        </w:rPr>
        <w:t>от 10.06.2025 № 299-2025-01-05.С-273</w:t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>которые вносятся в постановление администрации Пермского муниципального округа Пермского края от 19 июля 2023 г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ЭД-2023-299-01-01-05.С-556 «Об утверждении Положения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>о конкурсе на лучшее оформление фасадов зданий, строений,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>сооружений субъектов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>и прилегающих к ним территорий в летний период»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 xml:space="preserve">1.  Пункт 2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жения </w:t>
      </w:r>
      <w:r>
        <w:rPr/>
        <w:t>о конкурсе 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</w:t>
      </w:r>
      <w:r>
        <w:rPr>
          <w:szCs w:val="28"/>
        </w:rPr>
        <w:t xml:space="preserve"> (далее – Положение) изложить в следующей редакции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«2.4.  Критерии оценки Участников Конкурс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тод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оличество баллов &lt;</w:t>
            </w:r>
            <w:r>
              <w:rPr>
                <w:rStyle w:val="FootnoteSymbol"/>
                <w:rStyle w:val="FootnoteAnchor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  <w:footnoteReference w:id="2"/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&gt;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формление фасада и входной группы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де осуществляется предпринимательская деятельность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ыве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границах фриза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для нестационарных объектов</w:t>
            </w:r>
            <w:r>
              <w:rPr>
                <w:rStyle w:val="FootnoteSymbol"/>
                <w:color w:val="FFFFFF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FootnoteSymbol"/>
                <w:rStyle w:val="FootnoteAnchor1"/>
                <w:color w:val="FFFFFF"/>
                <w:position w:val="0"/>
                <w:sz w:val="28"/>
                <w:sz w:val="28"/>
                <w:szCs w:val="28"/>
                <w:vertAlign w:val="baseline"/>
              </w:rPr>
              <w:footnoteReference w:id="3"/>
            </w:r>
            <w:r>
              <w:rPr>
                <w:color w:val="000000"/>
                <w:sz w:val="28"/>
                <w:szCs w:val="28"/>
              </w:rPr>
              <w:t>&lt;2&gt;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центрирована относительно нижней и верхней высотных отметок фриз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вое решение текстовой части вывески: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RAL 9001 (кремово-белый), 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RAL 9003 (сигнальный белый), или RAL 9010 (белый)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ентрирована относительно единой горизонтальной оси всех вывесок фасада объекта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для объектов</w:t>
            </w:r>
            <w:r>
              <w:rPr>
                <w:sz w:val="28"/>
                <w:szCs w:val="28"/>
              </w:rPr>
              <w:t xml:space="preserve">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центрирована относительно окон, арок, дверей и других архитектурных элементов 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положении над ними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для объектов</w:t>
            </w:r>
            <w:r>
              <w:rPr>
                <w:sz w:val="28"/>
                <w:szCs w:val="28"/>
              </w:rPr>
              <w:t xml:space="preserve">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ее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а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сутствие видимых повреждений строительной части, архитектурно-конструктивных элементов, декоративной отделки </w:t>
            </w:r>
          </w:p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инженерных элементов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людение чистоты оконных витрин зданий,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сутствие иных повреждений фасада (надписи, графические рисунки и иные изображения, содержащие информацию, </w:t>
            </w:r>
          </w:p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оответствующую требованиям законодательства), частных объявлений, афиш, агитационных материалов, растя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соответствие цветового решение и (или) отделочных материалов фасада, в том числе архитектурных элементов фасада, колерному паспорту капитального объекта (в случае наличия колерного паспорта капитального объекта)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решению о согласовании архитектурно-градостроительного облика объекта капитального строительства (в случае отсутствия колерного паспорта капитального объекта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я решения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архитектурно-градостроительного облика объекта капитального строительства),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требованиям Правил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(в случае отсутствия колерного паспорта капитального объекта и решения о согласовании архитектурно-градостроительного облика объекта капитального строительства),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уществующим цветовым решениям и (или) отделочным материалам (в случае отсутствия колерного паспорта капитального объекта, являющегося многоквартирным домом)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8"/>
              </w:rPr>
              <w:t>(для объектов</w:t>
            </w:r>
            <w:r>
              <w:rPr>
                <w:szCs w:val="28"/>
              </w:rPr>
              <w:t xml:space="preserve">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декоративных панелей, состоящих из реек, изготовленных из металла </w:t>
            </w:r>
          </w:p>
          <w:p>
            <w:pPr>
              <w:pStyle w:val="ConsPlusNormal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 дерева в едином цвете: RAL 1013 (жемчужно-белый) или RAL 1015 (светлая слоновая кость)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 панелей для отделки фасадов, оконных и дверных переплетов, наружных углов, вентиляционных решеток, цоколя, фриз, роллетных систем, изготовленных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едином цвете: RAL 8017 (шоколадно-коричневый) или RAL 7016 (антрацитово-серый)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декоративных стоеек, изготовленных в цвете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L 8017 (шоколадно-коричневый) или RAL 7016 (антрацитово-серый)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7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входной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в качестве материалов и цветового решения для ступеней лестницы, входной площадки природного/искусственного камня с шероховатой поверхностью в цвет цоколя здания, строения, сооружения или бетон с бесшовным покрытием из резиновой крошки (RAL 7030 каменно-сер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в качестве материалов и цветового решения для ограждения хромированной стали, металла с покраской краской (RAL 7004 сигнальный сер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в качестве материалов и цветового решения для козырька хромированной стали, металла с покраской краской (RAL 7004 сигнальный сер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арт-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зданий</w:t>
            </w:r>
            <w:r>
              <w:rPr>
                <w:sz w:val="28"/>
                <w:szCs w:val="28"/>
              </w:rPr>
              <w:t>, строений, сооружений, расположенных на полностью огороженных территориях, исключающих свободный доступ неопределенного круга лиц  (далее – огороженная территория)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увязанность 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архитектурным решением здания, </w:t>
            </w:r>
            <w:r>
              <w:rPr>
                <w:sz w:val="28"/>
                <w:szCs w:val="28"/>
              </w:rPr>
              <w:t>строения, сооружения</w:t>
            </w:r>
            <w:r>
              <w:rPr>
                <w:color w:val="000000"/>
                <w:sz w:val="28"/>
                <w:szCs w:val="28"/>
              </w:rPr>
              <w:t xml:space="preserve">, архитектурными элементами 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архитектурным обликом населенного пункта, создающих благоприятную эстетическую и комфортн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Оформление прилегающей территории к зданиям, строениям, сооружениям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элементов благоустройства (ландшафтного, </w:t>
            </w:r>
          </w:p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о-паркового искус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огороженной территори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ы с учетом воплощенных архитектурных решений, соразмерности пропорций, цвета, пластики, метроритмических закономерностей и направлены на создание комфорт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держание их в технически исправном состоянии, обеспечивающем их надлежащую эксплуатацию, отсутствие на них повреждений, сколов, коррозии – на металлических конструкциях или элем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 – для огороженной территории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клумбы, цветника, газона и (или) объекта мобильного озеленения (посадка растений </w:t>
            </w:r>
          </w:p>
          <w:p>
            <w:pPr>
              <w:pStyle w:val="ConsPlusNormal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пециальные передвижные емкости (контейнеры, вазоны, кадки, ящики, иные емкости </w:t>
            </w:r>
          </w:p>
          <w:p>
            <w:pPr>
              <w:pStyle w:val="ConsPlusNormal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растительным грунт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огороженной территории</w:t>
            </w:r>
          </w:p>
        </w:tc>
      </w:tr>
      <w:tr>
        <w:trPr>
          <w:trHeight w:val="328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стройстве мобильного озелен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емкост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енных </w:t>
            </w:r>
          </w:p>
          <w:p>
            <w:pPr>
              <w:pStyle w:val="ConsPlusNonformat"/>
              <w:ind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орозостойких, влагостойких, износостойких материалов (архитектурный бетон, бетон армированный, натуральный камень (гранит, сланец, кварцит), нержавеющая сталь, оцинкованная сталь, дерево (сосна, лиственница, рябина, д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для огороженной территории</w:t>
            </w:r>
          </w:p>
        </w:tc>
      </w:tr>
      <w:tr>
        <w:trPr>
          <w:trHeight w:val="2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аживание вечнозеленых растений при устройстве мобильного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– для огороженной территории</w:t>
            </w:r>
          </w:p>
        </w:tc>
      </w:tr>
      <w:tr>
        <w:trPr>
          <w:trHeight w:val="2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аживание цветов на газонах, клумбах, цветника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(или) в объекты мобильного озелен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– для огороженной территори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его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малых архитектурных форм (декоративных фонарей, приспособлений для озеленения, скамеек)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огороженной территори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ы с учетом воплощенных архитектурных решений, соразмерности пропорций, цвета, пластики, метроритмических закономерностей и направлены на создание комфорт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грязи, дефектов, неокрашенных элементов, недопустимых надписей на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у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в нормативном состоянии прилегающей территории в период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итс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кошения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</w:t>
            </w:r>
          </w:p>
        </w:tc>
      </w:tr>
    </w:tbl>
    <w:p>
      <w:pPr>
        <w:pStyle w:val="Textbody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 Пункт 5.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«5.5.  Расходы на организацию и проведение Конкурса, на награждение победителей Конкурса, на проведение церемонии по награждению победителей Конкурса осуществляются за счет средств бюджета Пермского муниципального округа Пермского края в рамках мероприятия «</w:t>
      </w:r>
      <w:r>
        <w:rPr>
          <w:b w:val="false"/>
          <w:color w:val="000000"/>
        </w:rPr>
        <w:t>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    целью популяризации предпринимательства округа»</w:t>
      </w:r>
      <w:r>
        <w:rPr>
          <w:b w:val="false"/>
          <w:szCs w:val="28"/>
        </w:rPr>
        <w:t xml:space="preserve"> (основное мероприятие «Пропаганда и</w:t>
      </w:r>
      <w:r>
        <w:rPr>
          <w:b w:val="false"/>
          <w:szCs w:val="28"/>
          <w:lang w:val="en-US"/>
        </w:rPr>
        <w:t>    </w:t>
      </w:r>
      <w:r>
        <w:rPr>
          <w:b w:val="false"/>
          <w:szCs w:val="28"/>
        </w:rPr>
        <w:t xml:space="preserve">популяризация предпринимательской деятельности») подпрограммы «Поддержка малого и среднего предпринимательства» муниципальной программы «Экономическое развитие Пермского муниципального округа», утвержденной постановлением администрации Пермского муниципального района от 06 декабря 2022 г. №  СЭД-2022-299-01-01-05.С-713. Расходы осуществляются за счет средств </w:t>
      </w:r>
      <w:r>
        <w:rPr>
          <w:b w:val="false"/>
        </w:rPr>
        <w:t>с</w:t>
      </w:r>
      <w:r>
        <w:rPr>
          <w:b w:val="false"/>
          <w:color w:val="000000"/>
        </w:rPr>
        <w:t xml:space="preserve">убсидии Пермскому муниципальному фонду поддержки малого предпринимательства на финансовое обеспечение затрат на организацию и проведение конкурсов с целью популяризации предпринимательства округа </w:t>
      </w:r>
      <w:r>
        <w:rPr>
          <w:b w:val="false"/>
          <w:szCs w:val="28"/>
        </w:rPr>
        <w:t xml:space="preserve">в соответствии с Порядком </w:t>
      </w:r>
      <w:r>
        <w:rPr>
          <w:b w:val="false"/>
        </w:rPr>
        <w:t>предоставления с</w:t>
      </w:r>
      <w:r>
        <w:rPr>
          <w:b w:val="false"/>
          <w:color w:val="000000"/>
        </w:rPr>
        <w:t>убсидии Пермскому муниципальному фонду поддержки малого предпринимательства на финансовое обеспечение затрат на организацию и проведение конкурсов с   целью популяризации предпринимательства округа</w:t>
      </w:r>
      <w:r>
        <w:rPr>
          <w:b w:val="false"/>
          <w:szCs w:val="28"/>
        </w:rPr>
        <w:t>, утвержденным постановлением администрации Пермского муниципального округа Пермского края от 27 января 2025 г. № 299-2025-01-05.С-33.»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3.  Приложение 3 к Положению о конкурсе 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 изложить в новой редакции согласно приложению 2 к настоящему постановлению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4.  В пункте 1.4 Положения о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 цифру «17» заменить на цифру «18»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5.  Состав комиссии по определению победителей конкурса на лучшее оформление фасадов зданий, строений, сооружений субъектов малого и  среднего предпринимательства и прилегающих к ним территорий в летний период, утвержденный постановлением администрации Пермского муниципального округа Пермского края от 19 июля 2023 г. №   СЭД</w:t>
        <w:noBreakHyphen/>
        <w:t>2023</w:t>
        <w:noBreakHyphen/>
        <w:t>299</w:t>
        <w:noBreakHyphen/>
        <w:t>01-01-05.С-556, изложить в новой редакции согласно приложению 3 к настоящему постановлению. </w:t>
      </w:r>
    </w:p>
    <w:tbl>
      <w:tblPr>
        <w:tblW w:w="98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163"/>
      </w:tblGrid>
      <w:tr>
        <w:trPr/>
        <w:tc>
          <w:tcPr>
            <w:tcW w:w="5656" w:type="dxa"/>
            <w:tcBorders/>
          </w:tcPr>
          <w:p>
            <w:pPr>
              <w:pStyle w:val="Standard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42615</wp:posOffset>
                      </wp:positionH>
                      <wp:positionV relativeFrom="page">
                        <wp:posOffset>436880</wp:posOffset>
                      </wp:positionV>
                      <wp:extent cx="1587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21.6pt;mso-wrap-distance-left:9.05pt;mso-wrap-distance-right:9.05pt;mso-wrap-distance-top:0pt;mso-wrap-distance-bottom:0pt;margin-top:34.4pt;mso-position-vertical-relative:page;margin-left:247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9656445</wp:posOffset>
                      </wp:positionV>
                      <wp:extent cx="15875" cy="3155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uppressAutoHyphens w:val="tru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24.85pt;mso-wrap-distance-left:9.05pt;mso-wrap-distance-right:9.05pt;mso-wrap-distance-top:0pt;mso-wrap-distance-bottom:0pt;margin-top:760.35pt;mso-position-vertical-relative:page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64030</wp:posOffset>
                      </wp:positionH>
                      <wp:positionV relativeFrom="page">
                        <wp:posOffset>2275205</wp:posOffset>
                      </wp:positionV>
                      <wp:extent cx="1587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21.6pt;mso-wrap-distance-left:9.05pt;mso-wrap-distance-right:9.05pt;mso-wrap-distance-top:0pt;mso-wrap-distance-bottom:0pt;margin-top:179.15pt;mso-position-vertical-relative:page;margin-left:13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3" w:type="dxa"/>
            <w:tcBorders/>
          </w:tcPr>
          <w:p>
            <w:pPr>
              <w:pStyle w:val="Standard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andard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округа Пермского края</w:t>
            </w:r>
          </w:p>
          <w:p>
            <w:pPr>
              <w:pStyle w:val="Standard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т 10.06.2025 № 299-2025-01-05.С-2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587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/>
            </w:pPr>
            <w:r>
              <w:rPr>
                <w:szCs w:val="28"/>
              </w:rPr>
              <w:t xml:space="preserve">к Положению </w:t>
            </w:r>
            <w:r>
              <w:rPr/>
              <w:t xml:space="preserve">о конкурсе на лучшее оформление фасадов зданий, строений, сооружений субъектов малого и среднего предпринимательства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/>
            </w:pPr>
            <w:r>
              <w:rPr/>
              <w:t>и прилегающих к ним территорий в летний период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spacing w:lineRule="exact" w:line="360"/>
        <w:jc w:val="center"/>
        <w:rPr/>
      </w:pPr>
      <w:r>
        <w:rPr>
          <w:bCs w:val="false"/>
          <w:sz w:val="28"/>
          <w:szCs w:val="28"/>
        </w:rPr>
        <w:t>ОЦЕНОЧНЫЙ ЛИСТ &lt;</w:t>
      </w:r>
      <w:r>
        <w:rPr>
          <w:rStyle w:val="FootnoteSymbol"/>
          <w:rStyle w:val="FootnoteAnchor1"/>
          <w:position w:val="0"/>
          <w:sz w:val="28"/>
          <w:sz w:val="28"/>
          <w:szCs w:val="28"/>
          <w:vertAlign w:val="baseline"/>
          <w:lang w:val="en-US"/>
        </w:rPr>
        <w:footnoteReference w:id="4"/>
      </w:r>
      <w:r>
        <w:rPr>
          <w:bCs w:val="false"/>
          <w:sz w:val="28"/>
          <w:szCs w:val="28"/>
        </w:rPr>
        <w:t>&gt;</w:t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  <w:bCs/>
          <w:szCs w:val="28"/>
        </w:rPr>
        <w:t xml:space="preserve">участника конкурса </w:t>
      </w:r>
      <w:r>
        <w:rPr>
          <w:b/>
        </w:rPr>
        <w:t xml:space="preserve">на лучшее оформление фасадов зданий, строений, сооружений субъектов малого и среднего предпринимательства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>и прилегающих к ним территорий в летний период</w:t>
      </w:r>
    </w:p>
    <w:p>
      <w:pPr>
        <w:pStyle w:val="ConsPlusTitle"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объекта, оформление фасада которого заявлено на конкурс 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ъект) __________________________________________________________________</w:t>
        <w:br/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Объекта 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тод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Количество баллов </w:t>
            </w:r>
            <w:r>
              <w:rPr>
                <w:rStyle w:val="Applestylespan"/>
                <w:sz w:val="28"/>
                <w:szCs w:val="28"/>
                <w:shd w:fill="FFFFFF" w:val="clear"/>
                <w:lang w:val="en-US"/>
              </w:rPr>
              <w:t>&lt;</w:t>
            </w:r>
            <w:r>
              <w:rPr>
                <w:rStyle w:val="FootnoteSymbol"/>
                <w:rStyle w:val="FootnoteAnchor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  <w:footnoteReference w:id="5"/>
            </w:r>
            <w:r>
              <w:rPr>
                <w:rStyle w:val="Applestylespan"/>
                <w:sz w:val="28"/>
                <w:szCs w:val="28"/>
                <w:shd w:fill="FFFFFF" w:val="clear"/>
                <w:lang w:val="en-US"/>
              </w:rPr>
              <w:t>&gt;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формление фасада и входной группы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де осуществляется предпринимательская деятельность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ыве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границах фриза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для нестационарных объектов</w:t>
            </w:r>
            <w:r>
              <w:rPr>
                <w:rStyle w:val="FootnoteSymbol"/>
                <w:color w:val="FFFFFF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FootnoteSymbol"/>
                <w:rStyle w:val="FootnoteAnchor1"/>
                <w:color w:val="FFFFFF"/>
                <w:position w:val="0"/>
                <w:sz w:val="28"/>
                <w:sz w:val="28"/>
                <w:szCs w:val="28"/>
                <w:vertAlign w:val="baseline"/>
              </w:rPr>
              <w:footnoteReference w:id="6"/>
            </w:r>
            <w:r>
              <w:rPr>
                <w:color w:val="000000"/>
                <w:sz w:val="28"/>
                <w:szCs w:val="28"/>
              </w:rPr>
              <w:t>&lt;5&gt;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центрирована относительно нижней и верхней высотных отметок фриз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вое решение текстовой части вывески: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RAL 9001 (кремово-белый), 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RAL 9003 (сигнальный белый), или RAL 9010 (белый)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ентрирована относительно единой горизонтальной оси всех вывесок фасада объекта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для объектов</w:t>
            </w:r>
            <w:r>
              <w:rPr>
                <w:sz w:val="28"/>
                <w:szCs w:val="28"/>
              </w:rPr>
              <w:t xml:space="preserve">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ентрирована относительно окон, арок, дверей и других архитектурных элементов при расположении над ними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для объектов</w:t>
            </w:r>
            <w:r>
              <w:rPr>
                <w:sz w:val="28"/>
                <w:szCs w:val="28"/>
              </w:rPr>
              <w:t xml:space="preserve">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ее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а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сутствие видимых повреждений строительной части, архитектурно-конструктивных элементов, декоративной отделки </w:t>
            </w:r>
          </w:p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инженерных элементов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людение чистоты оконных витрин зданий,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сутствие иных повреждений фасада (надписи, графические рисунки и иные изображения, содержащие информацию, </w:t>
            </w:r>
          </w:p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оответствующую требованиям законодательства), частных объявлений, афиш, агитационных материалов, растя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соответствие цветового решение и (или) отделочных материалов фасада, в том числе архитектурных элементов фасада, колерному паспорту капитального объекта (в случае наличия колерного паспорта капитального объекта)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решению о согласовании архитектурно-градостроительного облика объекта капитального строительства (в случае отсутствия колерного паспорта капитального объекта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я решения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архитектурно-градостроительного облика объекта капитального строительства), или требованиям Правил (в случае отсутствия колерного паспорта капитального объекта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 решения о согласовании архитектурно-градостроительного облика объекта капитального строительства),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уществующим цветовым решениям и (или) отделочным материалам (в случае отсутствия колерного паспорта капитального объекта, являющегося многоквартирным домом)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8"/>
              </w:rPr>
              <w:t>(для объектов</w:t>
            </w:r>
            <w:r>
              <w:rPr>
                <w:szCs w:val="28"/>
              </w:rPr>
              <w:t xml:space="preserve">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декоративных панелей, состоящих из реек, изготовленных из металла </w:t>
            </w:r>
          </w:p>
          <w:p>
            <w:pPr>
              <w:pStyle w:val="ConsPlusNormal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 дерева в едином цвете: RAL 1013 (жемчужно-белый) или RAL 1015 (светлая слоновая кость)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 панелей для отделки фасадов, оконных и дверных переплетов, наружных углов, вентиляционных решеток, цоколя, фриз, роллетных систем, изготовленных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едином цвете: RAL 8017 (шоколадно-коричневый)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и RAL 7016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антрацитово-серый)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декоративных стоеек, изготовленных в цвете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L 8017 (шоколадно-коричневый) или RAL 7016 (антрацитово-серый)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нестационар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7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входной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в качестве материалов и цветового решения для ступеней лестницы, входной площадки природного/искусственного камня с шероховатой поверхностью в цвет цоколя здания, строения, сооружения или бетон с бесшовным покрытием из резиновой крошки (RAL 7030 каменно-сер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в качестве материалов и цветового решения для ограждения хромированной стали, металла с покраской краской (RAL 7004 сигнальный сер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в качестве материалов и цветового решения для козырька хромированной стали, металла с покраской краской (RAL 7004 сигнальный сер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арт-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зданий</w:t>
            </w:r>
            <w:r>
              <w:rPr>
                <w:sz w:val="28"/>
                <w:szCs w:val="28"/>
              </w:rPr>
              <w:t>, строений, сооружений, расположенных на  полностью огороженных территориях, исключающих свободный доступ неопределенного круга лиц  (далее – огороженная территория)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заимоувязанность с   архитектурным   решением здания, </w:t>
            </w:r>
            <w:r>
              <w:rPr>
                <w:sz w:val="28"/>
                <w:szCs w:val="28"/>
              </w:rPr>
              <w:t>строения, сооружения</w:t>
            </w:r>
            <w:r>
              <w:rPr>
                <w:color w:val="000000"/>
                <w:sz w:val="28"/>
                <w:szCs w:val="28"/>
              </w:rPr>
              <w:t>, архитектурными элементами с архитектурным обликом населенного пункта, создающих благоприятную эстетическую и комфортн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Оформление прилегающей территории к зданиям, строениям, сооружениям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элементов благоустройства (ландшафтного, садово-паркового искус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огороженной территори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ы с учетом воплощенных архитектурных решений, соразмерности пропорций, цвета, пластики, метроритмических закономерностей и направлены на создание комфорт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держание их в технически исправном состоянии, обеспечивающем их надлежащую эксплуатацию, отсутствие на них повреждений, сколов, коррозии – на металлических конструкциях или элем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 – для огороженной территории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клумбы, цветника, газона и (или) объекта мобильного озеленения (посадка растений </w:t>
            </w:r>
          </w:p>
          <w:p>
            <w:pPr>
              <w:pStyle w:val="ConsPlusNormal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пециальные передвижные емкости (контейнеры, вазоны, кадки, ящики, иные емкости </w:t>
            </w:r>
          </w:p>
          <w:p>
            <w:pPr>
              <w:pStyle w:val="ConsPlusNormal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растительным грунт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огороженной территории</w:t>
            </w:r>
          </w:p>
        </w:tc>
      </w:tr>
      <w:tr>
        <w:trPr>
          <w:trHeight w:val="328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стройстве мобильного озелен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емкост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енных </w:t>
            </w:r>
          </w:p>
          <w:p>
            <w:pPr>
              <w:pStyle w:val="ConsPlusNonformat"/>
              <w:ind w:hanging="1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орозостойких, влагостойких, износостойких материалов (архитектурный бетон, бетон армированный, натуральный камень (гранит, сланец, кварцит), нержавеющая сталь, оцинкованная сталь, дерево (сосна, лиственница, рябина, д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для огороженной территории</w:t>
            </w:r>
          </w:p>
        </w:tc>
      </w:tr>
      <w:tr>
        <w:trPr>
          <w:trHeight w:val="2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аживание вечнозеленых растений при устройстве мобильного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– для огороженной территории</w:t>
            </w:r>
          </w:p>
        </w:tc>
      </w:tr>
      <w:tr>
        <w:trPr>
          <w:trHeight w:val="2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аживание цветов на газонах, клумбах, цветника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(или) в объекты мобильного озелен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– для огороженной территори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его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малых архитектурных форм (декоративных фонарей, приспособлений </w:t>
            </w:r>
          </w:p>
          <w:p>
            <w:pPr>
              <w:pStyle w:val="ConsPlusNormal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озеленения, скамеек)</w:t>
            </w:r>
          </w:p>
          <w:p>
            <w:pPr>
              <w:pStyle w:val="ConsPlusNormal1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– для огороженной территори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ы с учетом воплощенных архитектурных решений, соразмерности пропорций, цвета, пластики, метроритмических закономерностей и направлены на создание комфорт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грязи, дефектов, неокрашенных элементов, недопустимых надписей </w:t>
            </w:r>
          </w:p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у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их надлежаще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в нормативном состоянии прилегающей территории в период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итс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кошения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</w:t>
            </w:r>
          </w:p>
        </w:tc>
      </w:tr>
    </w:tbl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8"/>
          <w:szCs w:val="28"/>
          <w:shd w:fill="FFFFFF" w:val="clear"/>
        </w:rPr>
        <w:t>________________________   _________________  _____________________</w:t>
      </w:r>
    </w:p>
    <w:p>
      <w:pPr>
        <w:pStyle w:val="Standard"/>
        <w:spacing w:lineRule="exact" w:line="360"/>
        <w:rPr/>
      </w:pPr>
      <w:r>
        <w:rPr>
          <w:rStyle w:val="Applestylespan"/>
          <w:sz w:val="28"/>
          <w:szCs w:val="28"/>
        </w:rPr>
        <w:t>(Представитель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rStyle w:val="Applestylespan"/>
          <w:sz w:val="28"/>
          <w:szCs w:val="28"/>
        </w:rPr>
        <w:t xml:space="preserve">                     (подпись)                              (Ф.И.О.)</w:t>
      </w:r>
    </w:p>
    <w:p>
      <w:pPr>
        <w:pStyle w:val="Standard"/>
        <w:spacing w:lineRule="exact" w:line="360"/>
        <w:rPr/>
      </w:pPr>
      <w:r>
        <w:rPr>
          <w:sz w:val="28"/>
          <w:szCs w:val="28"/>
        </w:rPr>
        <w:t xml:space="preserve">по определению победителей </w:t>
        <w:br/>
        <w:t xml:space="preserve">конкурса на лучшее оформление </w:t>
        <w:br/>
        <w:t xml:space="preserve">фасадов зданий, строений, сооружений </w:t>
        <w:br/>
        <w:t xml:space="preserve">субъектов малого и среднего </w:t>
        <w:br/>
        <w:t xml:space="preserve">предпринимательства и прилегающих </w:t>
        <w:br/>
        <w:t>к ним территорий в летний период</w:t>
      </w:r>
      <w:r>
        <w:rPr>
          <w:rStyle w:val="Applestylespan"/>
          <w:sz w:val="28"/>
          <w:szCs w:val="28"/>
        </w:rPr>
        <w:t>)</w:t>
      </w:r>
    </w:p>
    <w:p>
      <w:pPr>
        <w:pStyle w:val="Standard"/>
        <w:spacing w:lineRule="exact" w:line="36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360"/>
        <w:rPr/>
      </w:pPr>
      <w:r>
        <w:rPr>
          <w:rStyle w:val="Applestylespan"/>
          <w:sz w:val="28"/>
          <w:szCs w:val="28"/>
        </w:rPr>
        <w:t>____________202_ года»</w:t>
      </w:r>
    </w:p>
    <w:p>
      <w:pPr>
        <w:pStyle w:val="Style24"/>
        <w:ind w:left="4956" w:firstLine="708"/>
        <w:rPr>
          <w:szCs w:val="28"/>
        </w:rPr>
      </w:pPr>
      <w:r>
        <w:rPr>
          <w:szCs w:val="28"/>
        </w:rPr>
        <w:t>Приложение 3</w:t>
      </w:r>
    </w:p>
    <w:p>
      <w:pPr>
        <w:pStyle w:val="Style24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 администрации Пермского муниципального округа</w:t>
      </w:r>
    </w:p>
    <w:p>
      <w:pPr>
        <w:pStyle w:val="Style24"/>
        <w:spacing w:lineRule="exact" w:line="240"/>
        <w:ind w:left="567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Style24"/>
        <w:spacing w:lineRule="exact" w:line="240"/>
        <w:ind w:left="5670" w:hanging="0"/>
        <w:rPr/>
      </w:pPr>
      <w:r>
        <w:rPr>
          <w:szCs w:val="28"/>
        </w:rPr>
        <w:t>от 10.06.2025 № 299-2025-01-05.С-273</w:t>
      </w:r>
    </w:p>
    <w:p>
      <w:pPr>
        <w:pStyle w:val="Style24"/>
        <w:spacing w:lineRule="exact" w:line="240"/>
        <w:ind w:left="5670" w:hanging="0"/>
        <w:rPr/>
      </w:pPr>
      <w:r>
        <w:rPr/>
      </w:r>
    </w:p>
    <w:p>
      <w:pPr>
        <w:pStyle w:val="Style24"/>
        <w:spacing w:lineRule="exact" w:line="240"/>
        <w:ind w:left="5670" w:hanging="0"/>
        <w:rPr/>
      </w:pPr>
      <w:r>
        <w:rPr/>
        <w:t>«Приложение 3</w:t>
      </w:r>
    </w:p>
    <w:p>
      <w:pPr>
        <w:pStyle w:val="Style24"/>
        <w:spacing w:lineRule="exact" w:line="240"/>
        <w:ind w:left="5670" w:hanging="0"/>
        <w:rPr/>
      </w:pPr>
      <w:r>
        <w:rPr/>
        <w:t>к постановлению администрации Пермского муниципального округа</w:t>
      </w:r>
    </w:p>
    <w:p>
      <w:pPr>
        <w:pStyle w:val="Style24"/>
        <w:spacing w:lineRule="exact" w:line="240"/>
        <w:ind w:left="5670" w:hanging="0"/>
        <w:rPr/>
      </w:pPr>
      <w:r>
        <w:rPr/>
        <w:t>Пермского края</w:t>
      </w:r>
    </w:p>
    <w:p>
      <w:pPr>
        <w:pStyle w:val="Style24"/>
        <w:spacing w:lineRule="exact" w:line="240"/>
        <w:ind w:left="5670" w:hanging="0"/>
        <w:rPr/>
      </w:pPr>
      <w:r>
        <w:rPr/>
        <w:t>от 19 июля 2023 г. № СЭД-2023-299-01-01-05.С-556</w:t>
      </w:r>
    </w:p>
    <w:p>
      <w:pPr>
        <w:pStyle w:val="Style24"/>
        <w:spacing w:lineRule="exact" w:line="240"/>
        <w:ind w:left="5670" w:hanging="0"/>
        <w:rPr/>
      </w:pPr>
      <w:r>
        <w:rPr/>
      </w:r>
    </w:p>
    <w:p>
      <w:pPr>
        <w:pStyle w:val="Style24"/>
        <w:spacing w:lineRule="exact" w:line="240"/>
        <w:ind w:left="5670" w:hanging="0"/>
        <w:rPr/>
      </w:pPr>
      <w:r>
        <w:rPr/>
      </w:r>
    </w:p>
    <w:p>
      <w:pPr>
        <w:pStyle w:val="Style24"/>
        <w:spacing w:lineRule="exact" w:line="240"/>
        <w:ind w:left="5670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1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1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</w:t>
      </w:r>
    </w:p>
    <w:p>
      <w:pPr>
        <w:pStyle w:val="Textbody1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е члены комиссии:</w:t>
      </w:r>
    </w:p>
    <w:p>
      <w:pPr>
        <w:pStyle w:val="Textbody1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6060"/>
      </w:tblGrid>
      <w:tr>
        <w:trPr>
          <w:trHeight w:val="795" w:hRule="atLeast"/>
        </w:trPr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5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5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5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ашев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Николаевич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развитию агропромышленного комплекса и     предпринимательства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Standard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851" w:type="dxa"/>
            <w:tcBorders/>
          </w:tcPr>
          <w:p>
            <w:pPr>
              <w:pStyle w:val="Textbody1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Textbody1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, секретарь комиссии       </w:t>
            </w:r>
          </w:p>
          <w:p>
            <w:pPr>
              <w:pStyle w:val="Textbody1"/>
              <w:spacing w:lineRule="exact" w:line="35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tabs>
                <w:tab w:val="clear" w:pos="708"/>
                <w:tab w:val="left" w:pos="3119" w:leader="none"/>
              </w:tabs>
              <w:snapToGrid w:val="false"/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andard"/>
              <w:tabs>
                <w:tab w:val="clear" w:pos="708"/>
                <w:tab w:val="left" w:pos="3119" w:leader="none"/>
              </w:tabs>
              <w:snapToGrid w:val="false"/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азимовна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У Пермского муниципального округа в сфере средств массовой информации «Информационный центр»</w:t>
            </w:r>
          </w:p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богатикова </w:t>
            </w:r>
          </w:p>
          <w:p>
            <w:pPr>
              <w:pStyle w:val="Textbody1"/>
              <w:spacing w:lineRule="exact" w:line="35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лена Генриховна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начальник управления архитектуры и     градостроительства администрации Пермского муниципального округа Пермского края, главный архитектор</w:t>
            </w:r>
          </w:p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ягулов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нар Ильгисович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color w:val="000000"/>
                <w:sz w:val="28"/>
                <w:szCs w:val="28"/>
              </w:rPr>
              <w:t>МКУ Управление благоустройства Пермского муниципального округа (по согласованию)</w:t>
            </w:r>
          </w:p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рова </w:t>
            </w:r>
          </w:p>
          <w:p>
            <w:pPr>
              <w:pStyle w:val="Textbody1"/>
              <w:spacing w:lineRule="exact" w:line="35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ячеславовна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правового обеспечения и  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1"/>
              <w:snapToGrid w:val="false"/>
              <w:spacing w:lineRule="exact" w:line="350" w:before="0" w:after="0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Textbody1"/>
              <w:spacing w:lineRule="exact" w:line="350" w:before="0" w:after="0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тоянные члены комиссии:</w:t>
            </w:r>
          </w:p>
          <w:p>
            <w:pPr>
              <w:pStyle w:val="Textbody1"/>
              <w:tabs>
                <w:tab w:val="clear" w:pos="708"/>
                <w:tab w:val="left" w:pos="2977" w:leader="none"/>
              </w:tabs>
              <w:spacing w:lineRule="exact" w:line="350" w:before="0" w:after="0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аров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Мугатасимович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амовского территориального управления администрации Пермского муниципального округа Пермского края </w:t>
              <w:br/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andard"/>
              <w:spacing w:lineRule="exact" w:line="35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Кондратовского территориального управления администрации Пермского муниципального округа Пермского края </w:t>
              <w:br/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andard"/>
              <w:spacing w:lineRule="exact" w:line="35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ылвен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Standard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елина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Кукуштан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Standard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ыз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Култае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Standard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ин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Лобан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Standard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ов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сть-Качкин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Standard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менев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Фрол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Standard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рьевич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Юговского территориального управления администрации Пермского муниципального округа Пермского края </w:t>
              <w:br/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andard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ых </w:t>
            </w:r>
          </w:p>
          <w:p>
            <w:pPr>
              <w:pStyle w:val="Textbody1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851" w:type="dxa"/>
            <w:tcBorders/>
          </w:tcPr>
          <w:p>
            <w:pPr>
              <w:pStyle w:val="Standard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Юго-Кам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</w:tc>
      </w:tr>
    </w:tbl>
    <w:p>
      <w:pPr>
        <w:pStyle w:val="Textbody1"/>
        <w:spacing w:lineRule="exac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andard"/>
        <w:tabs>
          <w:tab w:val="clear" w:pos="708"/>
          <w:tab w:val="left" w:pos="3118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Open Sans"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&lt;1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ы начисляются по каждому оцениваемому элементу, характеристике критерия оценки в составе отдельного критерия оценки. В случае отсутствия оцениваемого элемента, характеристики критерия оценки начисляется «0» баллов.</w:t>
      </w:r>
    </w:p>
  </w:footnote>
  <w:footnote w:id="3">
    <w:p>
      <w:pPr>
        <w:pStyle w:val="Standard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</w:rPr>
        <w:t>&lt;2&gt;</w:t>
      </w:r>
      <w:r>
        <w:rPr>
          <w:rStyle w:val="FootnoteSymbol"/>
          <w:color w:val="FFFFFF"/>
        </w:rPr>
        <w:t>?</w:t>
      </w:r>
      <w:r>
        <w:rPr>
          <w:color w:val="FFFFFF"/>
        </w:rPr>
        <w:t xml:space="preserve"> </w:t>
      </w:r>
      <w:r>
        <w:rPr>
          <w:sz w:val="28"/>
          <w:szCs w:val="28"/>
        </w:rPr>
        <w:t xml:space="preserve">Здесь и далее используются понятия в значении, определенном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благоустройства Пермского муниципального округа Пермского края, утвержденными решением Думы Пермского муниципального округа Пермского края от 23 марта 2023 г. № 134 (далее – Правила)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ConsNormal"/>
        <w:widowControl/>
        <w:spacing w:lineRule="exact" w:line="36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FootnoteSymbol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3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аполняется всеми членами </w:t>
      </w:r>
      <w:r>
        <w:rPr>
          <w:rFonts w:cs="Times New Roman" w:ascii="Times New Roman" w:hAnsi="Times New Roman"/>
          <w:sz w:val="28"/>
          <w:szCs w:val="28"/>
        </w:rPr>
        <w:t>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о результатам выезда на место и (или) оценки фотоматериалов Участников Конкурса.</w:t>
      </w:r>
    </w:p>
  </w:footnote>
  <w:footnote w:id="5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&lt;4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ы начисляются по каждому оцениваемому элементу, характеристике критерия оценки в составе отдельного критерия оценки. В случае отсутствия оцениваемого элемента, характеристики критерия оценки начисляется </w:t>
        <w:br/>
        <w:t>«0» баллов.</w:t>
      </w:r>
    </w:p>
  </w:footnote>
  <w:footnote w:id="6">
    <w:p>
      <w:pPr>
        <w:pStyle w:val="Standard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</w:rPr>
        <w:t>&lt;5&gt;</w:t>
      </w:r>
      <w:r>
        <w:rPr>
          <w:rStyle w:val="FootnoteSymbol"/>
          <w:color w:val="FFFFFF"/>
        </w:rPr>
        <w:t>?</w:t>
      </w:r>
      <w:r>
        <w:rPr>
          <w:color w:val="FFFFFF"/>
        </w:rPr>
        <w:t xml:space="preserve"> </w:t>
      </w:r>
      <w:r>
        <w:rPr>
          <w:sz w:val="28"/>
          <w:szCs w:val="28"/>
        </w:rPr>
        <w:t xml:space="preserve">Здесь и далее используются понятия в значении, определенном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благоустройства Пермского муниципального округа Пермского края, утвержденными решением Думы Пермского муниципального округа Пермского края от 23 марта 2023 г. № 134 (далее – Правила)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Droid Sans;Segoe U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;Arial" w:hAnsi="Calibri Light;Arial" w:eastAsia="Calibri Light;Arial" w:cs="Calibri Light;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;Arial" w:hAnsi="Calibri Light;Arial" w:eastAsia="Calibri Light;Arial" w:cs="Calibri Light;Arial"/>
      <w:b/>
      <w:bCs/>
      <w:kern w:val="2"/>
      <w:sz w:val="32"/>
      <w:szCs w:val="32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nsPlusNormal">
    <w:name w:val="ConsPlusNormal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basedOn w:val="Style1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anchor"/>
    <w:qFormat/>
    <w:rPr>
      <w:vertAlign w:val="superscript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Open Sans" w:hAnsi="Open Sans" w:eastAsia="Tahoma" w:cs="Droid Sans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Droid Sans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Droid Sans;Segoe U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Droid Sans;Segoe UI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Standard"/>
    <w:next w:val="Textbody1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Standard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1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5">
    <w:name w:val="регистрационные поля"/>
    <w:basedOn w:val="Standard"/>
    <w:qFormat/>
    <w:pPr>
      <w:suppressAutoHyphens w:val="true"/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8"/>
      <w:szCs w:val="28"/>
      <w:lang w:val="ru-RU" w:eastAsia="zh-CN" w:bidi="ar-SA"/>
    </w:rPr>
  </w:style>
  <w:style w:type="paragraph" w:styleId="Style2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8">
    <w:name w:val="Текст выноски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9">
    <w:name w:val="Абзац списка"/>
    <w:basedOn w:val="Standard"/>
    <w:qFormat/>
    <w:pPr>
      <w:suppressAutoHyphens w:val="true"/>
      <w:ind w:left="720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5:00Z</dcterms:created>
  <dc:creator>EMarkin</dc:creator>
  <dc:description/>
  <dc:language>en-US</dc:language>
  <cp:lastModifiedBy>adm15-01</cp:lastModifiedBy>
  <cp:lastPrinted>2025-05-30T19:17:00Z</cp:lastPrinted>
  <dcterms:modified xsi:type="dcterms:W3CDTF">2025-06-1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